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1585" cy="1246505"/>
            <wp:effectExtent l="0" t="0" r="0" b="0"/>
            <wp:wrapTight wrapText="bothSides">
              <wp:wrapPolygon edited="0">
                <wp:start x="9719" y="0"/>
                <wp:lineTo x="9542" y="697"/>
                <wp:lineTo x="8711" y="830"/>
                <wp:lineTo x="8580" y="961"/>
                <wp:lineTo x="8580" y="2105"/>
                <wp:lineTo x="8055" y="2546"/>
                <wp:lineTo x="3936" y="2807"/>
                <wp:lineTo x="2840" y="2940"/>
                <wp:lineTo x="2840" y="3513"/>
                <wp:lineTo x="2665" y="3731"/>
                <wp:lineTo x="2622" y="4039"/>
                <wp:lineTo x="3061" y="4919"/>
                <wp:lineTo x="2708" y="5535"/>
                <wp:lineTo x="3147" y="6327"/>
                <wp:lineTo x="2797" y="7033"/>
                <wp:lineTo x="2797" y="7163"/>
                <wp:lineTo x="3235" y="7735"/>
                <wp:lineTo x="2665" y="8264"/>
                <wp:lineTo x="2665" y="8439"/>
                <wp:lineTo x="1703" y="8747"/>
                <wp:lineTo x="1350" y="8968"/>
                <wp:lineTo x="1350" y="9143"/>
                <wp:lineTo x="695" y="9847"/>
                <wp:lineTo x="211" y="9847"/>
                <wp:lineTo x="-7" y="10067"/>
                <wp:lineTo x="-43" y="11608"/>
                <wp:lineTo x="-7" y="11959"/>
                <wp:lineTo x="1393" y="12663"/>
                <wp:lineTo x="1439" y="12839"/>
                <wp:lineTo x="2358" y="13367"/>
                <wp:lineTo x="2665" y="13367"/>
                <wp:lineTo x="2622" y="13806"/>
                <wp:lineTo x="2971" y="14071"/>
                <wp:lineTo x="3585" y="14071"/>
                <wp:lineTo x="3278" y="14422"/>
                <wp:lineTo x="3061" y="14730"/>
                <wp:lineTo x="3585" y="15477"/>
                <wp:lineTo x="2797" y="16138"/>
                <wp:lineTo x="3235" y="16885"/>
                <wp:lineTo x="2751" y="17591"/>
                <wp:lineTo x="2577" y="17767"/>
                <wp:lineTo x="2971" y="18293"/>
                <wp:lineTo x="3630" y="18997"/>
                <wp:lineTo x="3673" y="19129"/>
                <wp:lineTo x="8012" y="19701"/>
                <wp:lineTo x="8843" y="19701"/>
                <wp:lineTo x="8797" y="20142"/>
                <wp:lineTo x="9149" y="20405"/>
                <wp:lineTo x="9676" y="20405"/>
                <wp:lineTo x="9719" y="21109"/>
                <wp:lineTo x="9805" y="21548"/>
                <wp:lineTo x="10727" y="21548"/>
                <wp:lineTo x="11692" y="21548"/>
                <wp:lineTo x="11998" y="21417"/>
                <wp:lineTo x="11910" y="20405"/>
                <wp:lineTo x="12479" y="20405"/>
                <wp:lineTo x="12963" y="20054"/>
                <wp:lineTo x="12875" y="19701"/>
                <wp:lineTo x="13708" y="19701"/>
                <wp:lineTo x="18044" y="19129"/>
                <wp:lineTo x="18088" y="18997"/>
                <wp:lineTo x="18878" y="18293"/>
                <wp:lineTo x="19139" y="17767"/>
                <wp:lineTo x="19096" y="17591"/>
                <wp:lineTo x="18525" y="16885"/>
                <wp:lineTo x="18964" y="16181"/>
                <wp:lineTo x="18308" y="15477"/>
                <wp:lineTo x="18746" y="14730"/>
                <wp:lineTo x="18571" y="14422"/>
                <wp:lineTo x="18308" y="14071"/>
                <wp:lineTo x="18525" y="14071"/>
                <wp:lineTo x="19052" y="13542"/>
                <wp:lineTo x="19052" y="13367"/>
                <wp:lineTo x="20279" y="12706"/>
                <wp:lineTo x="20367" y="11959"/>
                <wp:lineTo x="21198" y="11959"/>
                <wp:lineTo x="21600" y="11739"/>
                <wp:lineTo x="21600" y="9802"/>
                <wp:lineTo x="20321" y="9143"/>
                <wp:lineTo x="20367" y="8968"/>
                <wp:lineTo x="20060" y="8747"/>
                <wp:lineTo x="19052" y="8439"/>
                <wp:lineTo x="19096" y="8043"/>
                <wp:lineTo x="18878" y="7823"/>
                <wp:lineTo x="18219" y="6327"/>
                <wp:lineTo x="18832" y="5622"/>
                <wp:lineTo x="18439" y="4919"/>
                <wp:lineTo x="18921" y="4215"/>
                <wp:lineTo x="19139" y="4039"/>
                <wp:lineTo x="19096" y="3819"/>
                <wp:lineTo x="18832" y="3468"/>
                <wp:lineTo x="18044" y="2764"/>
                <wp:lineTo x="12963" y="2105"/>
                <wp:lineTo x="13050" y="1005"/>
                <wp:lineTo x="12786" y="830"/>
                <wp:lineTo x="11910" y="697"/>
                <wp:lineTo x="11735" y="80"/>
                <wp:lineTo x="11692" y="0"/>
                <wp:lineTo x="97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 xml:space="preserve">                        </w:t>
      </w:r>
      <w:r>
        <w:rPr>
          <w:color w:val="0000FF"/>
        </w:rPr>
        <w:drawing>
          <wp:inline distT="0" distB="0" distL="0" distR="0">
            <wp:extent cx="1065530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BATA SPOŁECZN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endant Komisariatu Policji w Susz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prasza wszystkich zainteresowanych </w:t>
      </w:r>
    </w:p>
    <w:p>
      <w:pPr>
        <w:pStyle w:val="Normal"/>
        <w:jc w:val="center"/>
        <w:rPr/>
      </w:pPr>
      <w:r>
        <w:rPr/>
        <w:t xml:space="preserve">do udziału w </w:t>
      </w:r>
      <w:r>
        <w:rPr>
          <w:b/>
        </w:rPr>
        <w:t>DEBACIE SPOŁECZNEJ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YBERPRZESTĘPCZOŚĆ - WSPÓŁCZESNE ZAGROŻEN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a odbędzie się  </w:t>
      </w:r>
      <w:r>
        <w:rPr>
          <w:b/>
        </w:rPr>
        <w:t xml:space="preserve">20 stycznia 2016 r. w </w:t>
      </w:r>
      <w:r>
        <w:rPr/>
        <w:t>Centrum Sportu i Rekreacji im. Jana Pawła II</w:t>
      </w:r>
      <w:r>
        <w:rPr>
          <w:b/>
        </w:rPr>
        <w:t xml:space="preserve"> w Suszu  przy ul. Piastowska 5 w sali zajęć Suskiego Ośrodka Kultury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godz</w:t>
      </w:r>
      <w:r>
        <w:rPr>
          <w:b/>
        </w:rPr>
        <w:t>. 10:40-12:10</w:t>
      </w:r>
      <w:r>
        <w:rPr/>
        <w:t xml:space="preserve"> z udziałem młodzieży gimnazjalnej, nauczycieli oraz osób zainteresow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>Organizator: Komisariat Policji w Suszu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OSZENI GOŚCIE: Komendant Powiatowy Policji w Iławie, Burmistrz Susza, Dyrektor Publicznego Gimnazjum w Suszu, Dyrektor CSiR w Suszu, Dyrektor SOK, psycholog policyjny z Komendy Wojewódzkiej Policji w Olsztynie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Default"/>
        <w:spacing w:before="0" w:after="121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elem debaty jest prezentacja najczęściej spotykanych </w:t>
      </w:r>
      <w:r>
        <w:rPr>
          <w:rFonts w:cs="Times New Roman" w:ascii="Times New Roman" w:hAnsi="Times New Roman"/>
          <w:color w:val="000000"/>
        </w:rPr>
        <w:t xml:space="preserve">zagrożeń pojawiających się podczas korzystania z sieci internetowej a także diagnoza potrzeb i oczekiwań społecznych związanych z poprawą bezpieczeństwa użytkowników Internetu. </w:t>
      </w:r>
    </w:p>
    <w:p>
      <w:pPr>
        <w:pStyle w:val="Default"/>
        <w:spacing w:before="0" w:after="121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 trakcie debaty poruszone zostaną tematy dotyczące cyberprzestępczości w szczególności cyberprzemocy, oszustw internetowych oraz praw autorskich a także istniejących zagrożeń związanych  z uzależnieniem się od Internetu i komputera.</w:t>
      </w:r>
    </w:p>
    <w:p>
      <w:pPr>
        <w:pStyle w:val="Default"/>
        <w:spacing w:before="0" w:after="121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1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debaty wystąpi psycholog policyjny z Komendy Wojewódzkiej Policji w Olsztynie, który przedstawi problematykę związaną z uzależnieniem od Internetu oraz wskaże  w jaki sposób radzić sobie ze omawianym probleme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JDŹ – ZAPYTAJ – WYRAŹ SWOJĄ OPIN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Komendant Komisariatu Policji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  <w:t xml:space="preserve">         </w:t>
        <w:tab/>
        <w:tab/>
        <w:tab/>
        <w:tab/>
        <w:t>w Suszu</w:t>
        <w:tab/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>nadkom.Joanna Soboczyńska</w:t>
      </w:r>
      <w:r>
        <w:rPr>
          <w:b/>
        </w:rPr>
        <w:t xml:space="preserve">               </w:t>
        <w:tab/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ewstresc1">
    <w:name w:val="news_tresc1"/>
    <w:basedOn w:val="Domylnaczcionkaakapitu1"/>
    <w:qFormat/>
    <w:rPr>
      <w:rFonts w:ascii="Helvetica" w:hAnsi="Helvetica" w:cs="Helvetic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4:00Z</dcterms:created>
  <dc:creator>KPP </dc:creator>
  <dc:description/>
  <cp:keywords/>
  <dc:language>en-US</dc:language>
  <cp:lastModifiedBy>KP susz</cp:lastModifiedBy>
  <cp:lastPrinted>2016-01-18T10:57:00Z</cp:lastPrinted>
  <dcterms:modified xsi:type="dcterms:W3CDTF">2016-01-18T11:17:00Z</dcterms:modified>
  <cp:revision>8</cp:revision>
  <dc:subject/>
  <dc:title>DEBATA SPOŁECZNA</dc:title>
</cp:coreProperties>
</file>