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/imię i nazwisko organizatora wycieczki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telefon kontaktowy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O  PRZEPROWADZENIE  KONTROLI  AUTOKAR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planowanej wycieczki (data): ……………………………………...........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docelowe: 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/>
        <w:t>Planowana godzina wyjazdu (</w:t>
      </w:r>
      <w:r>
        <w:rPr>
          <w:u w:val="single"/>
        </w:rPr>
        <w:t>autobus powinien być podstawiony około  20 minut wcześniej niż wyjazd</w:t>
      </w:r>
      <w:r>
        <w:rPr/>
        <w:t>): ………………………………………………………….</w:t>
      </w:r>
    </w:p>
    <w:p>
      <w:pPr>
        <w:pStyle w:val="Normal"/>
        <w:ind w:left="72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biórki (adres, miejsce gdzie będzie dokonywana kontrola autobusu): 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przewoźnika (nazwa, adres i telefon): 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</w:t>
      </w:r>
      <w:r>
        <w:rPr/>
        <w:t>6. Informacje dodatkowe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(data, podpis i ew. 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22:00Z</dcterms:created>
  <dc:creator>Milewski Jarosław</dc:creator>
  <dc:description/>
  <dc:language>en-US</dc:language>
  <cp:lastModifiedBy/>
  <cp:lastPrinted>2025-04-25T07:37:00Z</cp:lastPrinted>
  <dcterms:modified xsi:type="dcterms:W3CDTF">2025-05-07T05:47:33Z</dcterms:modified>
  <cp:revision>5</cp:revision>
  <dc:subject/>
  <dc:title>OD: KOMENDY POWIATOWEJ POLICJI w PISZU</dc:title>
</cp:coreProperties>
</file>