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wewnętrznego w Komendzie Powiatowej Policji w Iławie 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: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Pani/a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procedura wewnętrzna dokonywania zgłoszeń naruszeń prawa i podejmowania działań następczych w Komendzie Powiatowej Policji w Iławie oraz podległych komisariatach </w:t>
              <w:br/>
              <w:t xml:space="preserve">i posterunkach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głoszenia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czytelny podpis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KLAUZULA INFORMACYJNA DLA OSÓB SKŁADAJĄCYCH ZGŁOSZENIE WEWNĘTRZNE NARUSZENIA PRAWA W KOMENDZIE POWIATOWEJ POLICJI W IŁAWIE ORAZ PODLEGLYCH KOMISARIATACH </w:t>
              <w:br/>
              <w:t>I POSTERUNKA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, z późn. zm.), dalej zwane RODO,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em Pani/Pana danych osobowych jest Komendant Powiatowy Policji w Iławie z siedzibą przy ul. Wiejskiej 4, 14-200 Ił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.kpp@ilawa.ol.policja.gov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tel. 47 73 262 27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osobowe będą przetwarzane w celach związanych ze zgłaszanymi przypadkami naruszenia prawa, na podstawie obowiązku prawnego wynikającego z przepisów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godnie z art. 6 </w:t>
              <w:br/>
              <w:t>lit. c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 osobowych. Nie podlegają one ujawnieniu nieupoważnionym osobom (tzn. osobom spoza zespołu odpowiedzialnego za prowadzenie postępowania w zgłoszonej sprawie), chyba że za Pani/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 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 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u prawo do wniesienia skargi do Prezesa Urzędu Ochrony Danych Osobowych, ul. Stawki 2, 00-293 Warszawa (uodo.gov.pl), gdy uzna Pani/Pan, że przetwarzanie danych osobowych przez Administratora narusza przepisy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osobowych jest warunkiem koniecznym do rozpatrzenia zgłoszenia w trybie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gdyż tryb postępowania z informacjami o naruszeniach prawa zgłoszonymi anonimowo nie podlega procedowaniu w Komendzie Powiatowej Policji w Iław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rzekazywa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 Rzecznika Praw Obywatelskich może się zgłosić każdy, kto uważa, że państwo naruszyło jego prawa, że jest nierówno traktowany. Informacyjna linia obywatelska: 800 676 676,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iurorzecznika@brpo.gov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adres korespondencyjny: Biuro RPO, al. Solidarności 77, 00-090 Warszawa.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@ilawa.ol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0:00Z</dcterms:created>
  <dc:creator>Monika Fidler</dc:creator>
  <dc:description/>
  <cp:keywords/>
  <dc:language>en-US</dc:language>
  <cp:lastModifiedBy>871086</cp:lastModifiedBy>
  <cp:lastPrinted>2024-08-26T11:59:00Z</cp:lastPrinted>
  <dcterms:modified xsi:type="dcterms:W3CDTF">2024-09-17T07:30:00Z</dcterms:modified>
  <cp:revision>5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